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个人承诺书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籍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手机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现居住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杜绝疫情传播，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及直系亲属、密切接触人员在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均无流行病学史（疫情高、较高风险区旅行史、生活史、与当地人接触史），未接触新型冠状病毒感染的肺炎确诊和疑似病例，身体状况良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相关信息内容正确属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将严格遵守《中华人民共和国刑法》《中华人民共和国传染病防治法》《突发公共卫生事件应急条例》等国家有关法律法规，自觉接受检疫，绝不隐瞒病情和故意传播病毒，对此引发的一切后果由本人自行承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spacing w:lineRule="exact" w:line="540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请考生在考试前填写此表，本人签名，于考试当天签到时交工作人员。</w:t>
      </w:r>
    </w:p>
    <w:p>
      <w:pPr>
        <w:pStyle w:val="Normal"/>
        <w:spacing w:lineRule="exact" w:line="540"/>
        <w:ind w:firstLine="416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4:00Z</dcterms:created>
  <dc:creator>lenovo</dc:creator>
  <dc:description/>
  <cp:keywords/>
  <dc:language>en-US</dc:language>
  <cp:lastModifiedBy>Administrator</cp:lastModifiedBy>
  <cp:lastPrinted>2020-05-08T11:57:00Z</cp:lastPrinted>
  <dcterms:modified xsi:type="dcterms:W3CDTF">2020-05-25T05:15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